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  <w:t>SUSUNAN ACARA WISUDA XIV VIRTUA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  <w:t>UNIVERSITAS TAMA JAGAKARSA TAHUN AKADEMIK 2020-2021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sv-SE"/>
        </w:rPr>
      </w:pPr>
      <w:r>
        <w:rPr>
          <w:rFonts w:cs="Calibri" w:ascii="Calibri" w:hAnsi="Calibri"/>
          <w:b/>
          <w:sz w:val="36"/>
          <w:szCs w:val="36"/>
          <w:lang w:val="sv-SE"/>
        </w:rPr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GEDUNG ANTAM, MINGGU 11 APRIL 2021</w:t>
      </w:r>
    </w:p>
    <w:p>
      <w:pPr>
        <w:pStyle w:val="Normal"/>
        <w:rPr>
          <w:rFonts w:ascii="Calibri" w:hAnsi="Calibri" w:cs="Calibri"/>
          <w:b/>
          <w:b/>
          <w:lang w:val="it-CH"/>
        </w:rPr>
      </w:pPr>
      <w:r>
        <w:rPr>
          <w:rFonts w:cs="Calibri" w:ascii="Calibri" w:hAnsi="Calibri"/>
          <w:b/>
          <w:lang w:val="it-CH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3"/>
        <w:gridCol w:w="992"/>
        <w:gridCol w:w="5271"/>
        <w:gridCol w:w="14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WA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DURASI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AKTIVITAS / KEGIA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I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12.30-12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ENAYANGAN FLYER “SELAMAT DATANG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12.38-1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EMUTARAN VIDEO UNIVERSITAS TAMA JAGAKA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it-CH"/>
              </w:rPr>
              <w:t>12.43-12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RA ACARA PEMBUKAAN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Pra Acara Pembukaan oleh M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C memberika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am pembuka</w:t>
            </w:r>
            <w:r>
              <w:rPr>
                <w:rFonts w:cs="Calibri" w:ascii="Calibri" w:hAnsi="Calibri"/>
                <w:sz w:val="20"/>
                <w:szCs w:val="20"/>
              </w:rPr>
              <w:t>, penyampaian informasi dan tata cara pelaksanaan Wisuda Virtu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C</w:t>
            </w:r>
          </w:p>
        </w:tc>
      </w:tr>
      <w:tr>
        <w:trPr>
          <w:trHeight w:val="11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-12.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MBUKAAN AC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mbawa acara memberikan salam dan penghormat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0-1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ELUARGA BESAR YAYASAN PENDIDIKAN TAMA </w:t>
            </w: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GAKARSA DIPERSILAKAN MEMASUKI RUANG SID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VT</w:t>
            </w:r>
          </w:p>
        </w:tc>
      </w:tr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2-1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d-ID"/>
              </w:rPr>
              <w:t xml:space="preserve">BARISA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v-SE"/>
              </w:rPr>
              <w:t>PROSESI SENAT UNIVERSITAS TAMA JAGAKARSA MEMASUKI RUANG SID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V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6-12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s-ES"/>
              </w:rPr>
              <w:t xml:space="preserve">Paduan Suara Menyanyaikan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es-ES"/>
              </w:rPr>
              <w:t>Lagu  “INDONESIA RAY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59-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d-ID"/>
              </w:rPr>
              <w:t>MEN</w:t>
            </w: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GHENINGKAN CIP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  <w:t>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id-ID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3.02-1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Paduan Suara Mahasiswa Universitas Tama Jagakarsa menyanyikan La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nl-NL"/>
              </w:rPr>
              <w:t>‘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l-NL"/>
              </w:rPr>
              <w:t xml:space="preserve">MARS dan HYM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nl-NL"/>
              </w:rPr>
              <w:t>UNIVERSITAS TAMA JAGAKA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3.07-1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EMUTARAN VIDEO PERJALANAN PENDIRI UNIVERSITAS TAMA JAGAKA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D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STRUKTUR ORGNIS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UNIVERSITAS TAMA JAGAKA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3.14-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EMBACAAN D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0-1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MBUKAAN  SIDANG TERBU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Senat Universitas Tama Jagaka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22-13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LAPORAN KETUA PANIT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3.28-13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2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LAPORAN AKADEMIK REKT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3.48-13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ADUAN SUARA MAHASISWA UNIVERSITAS TAMA JAGAKARSA MENYANYIKAN LA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MI RAG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2-13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SAMBUTAN KEPALA LEMBAGA LAYANAN DIKTI  WILAYAH III ATAU YANG MEWAKI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  <w:t>13.59-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7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nl-NL"/>
              </w:rPr>
              <w:t xml:space="preserve">SAMBUTAN KETU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nl-NL"/>
              </w:rPr>
              <w:t>YAYASAN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nl-NL"/>
              </w:rPr>
              <w:t>PENDIDIKAN TAMA JAGAKA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6-1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ID"/>
              </w:rPr>
              <w:t>1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SAMBUTAN KETUA DEWAN PEMB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YAYASAN PENDIDIKAN TAMA JAGAKAR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4.20-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BUTAN KETUA ALUMNI UNIVERSITAS TAMA JAGAKA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d-ID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4.29-1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3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ADUAN SUARA MAHASISWA UNIVERSITAS TAMA JAGAKARSA MENYANYIKAN LA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“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DOA SEORANG ANAK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4.32-14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 xml:space="preserve">PELANTIKAN LULUSA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DIPLO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 xml:space="preserve">SARJ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ASCASAR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1. FAKULTAS EKONOMI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a. D3 Perbankan Keuangan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b. D3 Akutansi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c. S1 Manajemen 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d. S1 Akuntansi</w:t>
            </w:r>
          </w:p>
          <w:p>
            <w:pPr>
              <w:pStyle w:val="Normal"/>
              <w:ind w:left="9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2. FAKULTAS HUKUM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a. S1 Hukum</w:t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b. S2 Huk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3. FAKULTAS TEKNIK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a.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nl-NL"/>
              </w:rPr>
              <w:t xml:space="preserve">S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Sistem Informasi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nl-NL"/>
              </w:rPr>
              <w:t xml:space="preserve">b. S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Teknik Elektro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c. S1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Teknik Informatika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d. S1 Teknik Sipil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e. S1 Teknik Arsitektur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f. S2 Teknik Sip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4. FAKULTAS KEGURUAN DAN ILMU PENDIDIKAN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a. S1 Pendidikan Bahasa Inggris</w:t>
            </w:r>
          </w:p>
          <w:p>
            <w:pPr>
              <w:pStyle w:val="Normal"/>
              <w:ind w:firstLine="175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b. S1 Pendidikan Bahasa dan Sastra Indones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5. FAKULTAS PSIKOLOGI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a. S1 Psikolo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6. FAKULTAS KOMUNIKASI</w:t>
            </w:r>
          </w:p>
          <w:p>
            <w:pPr>
              <w:pStyle w:val="Normal"/>
              <w:ind w:firstLine="175"/>
              <w:rPr>
                <w:rFonts w:ascii="Calibri" w:hAnsi="Calibri" w:cs="Calibri"/>
                <w:sz w:val="20"/>
                <w:szCs w:val="20"/>
                <w:highlight w:val="yellow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a. S1 Komunik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4.36-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3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PROGRAM DIPLOMA SARJANA DAN PASCASARJANA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FAKULTAS EKONOMI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 xml:space="preserve">PROGRAM DIPLOMA 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Diploma Tiga Akutansi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Program Diploma Tiga Perbankan Keuangan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ROGRAM SARJANA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Program Studi Manajemen S1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Program Studi Akuntansi S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5.10-15.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0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ELANTIKAN LULU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PROGRA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SARJANA  DAN PASCASAR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FAKULTAS HUK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ROGRAM SARJANA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Program Studi Ilmu Hukum S1</w:t>
            </w:r>
          </w:p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  <w:p>
            <w:pPr>
              <w:pStyle w:val="ListParagraph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 xml:space="preserve">PROGRAM PASCASARJANA </w:t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Program Studi MAGISTER HUKUM S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5.20-1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8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ELANTIKAN LULU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PROGRA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SARJANA  DAN PASCASAR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FAKULTAS TEK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ROGRAM SAR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Sistem Informasi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l-NL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  <w:lang w:val="nl-NL"/>
              </w:rPr>
              <w:t>S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66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Pelantikan Lulusan Teknik Elektro S1</w:t>
            </w:r>
          </w:p>
          <w:p>
            <w:pPr>
              <w:pStyle w:val="Normal"/>
              <w:ind w:left="309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6600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FF6600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elantikan Lulusan Teknik Informatika</w:t>
            </w:r>
          </w:p>
          <w:p>
            <w:pPr>
              <w:pStyle w:val="Normal"/>
              <w:ind w:left="309" w:hanging="0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elantikan Lulusan Teknik Sip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elantikan Lulusan Teknik Arsitektur</w:t>
            </w:r>
          </w:p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 xml:space="preserve">PROGRAM PASCASARJANA </w:t>
            </w:r>
          </w:p>
          <w:p>
            <w:pPr>
              <w:pStyle w:val="Normal"/>
              <w:ind w:left="9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 xml:space="preserve">Pelantikan Lulusan Program Studi MAGISTER TEKNIK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5.28-1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ELANTIKAN LULUS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ARJANA FAKULTAS KEGURUAN DAN ILMU PENDIDIK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 xml:space="preserve">PROGRAM SARJA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elantikan Lulusan Program Studi  Bahasa Inggr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tudi Pendidikan Bahasa dan Sastra Indone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en-ID"/>
              </w:rPr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5.33-1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ELANTIKAN LULU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ARJANA FAKULTAS PSIKOLO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AR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tudi Ilmu Psikol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15.38-15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ELANTIKAN  LULUS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ARJANA FAKULTAS ILMU KOMUNIKA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ARJ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>Program Studi  Ilmu Komunika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3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MBACAAN JANJI WISU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IKUTI SELURUH WISUDAWAN SAMBIL BERDI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sv-SE"/>
              </w:rPr>
              <w:t>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it-CH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ID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5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SAN DAN PESAN LULU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5.51-15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NUTUPAN SIDANG TERBUKA SEN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5.52-15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4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SENAT UNIVERSTAS TAMA JAGAKARSA MENINGGALKAN RUANG SIDANG SESUAI DENGAN FORMASI DENGAN DIIRINGI LAG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nl-NL"/>
              </w:rPr>
              <w:t>‘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nl-NL"/>
              </w:rPr>
              <w:t xml:space="preserve">GAUDEAMUS LGIUTUR’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15.56-15.5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PENUTUPAN OLEH M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Diakhiri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 xml:space="preserve">Audio musik </w:t>
            </w:r>
          </w:p>
          <w:p>
            <w:pPr>
              <w:pStyle w:val="Normal"/>
              <w:tabs>
                <w:tab w:val="clear" w:pos="720"/>
                <w:tab w:val="center" w:pos="2527" w:leader="none"/>
                <w:tab w:val="left" w:pos="385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CH"/>
              </w:rPr>
              <w:tab/>
              <w:t>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 xml:space="preserve">agu “Gemilang” </w:t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nl-NL"/>
              </w:rPr>
              <w:t>By Krakat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rPr>
                <w:rFonts w:cs="Calibri" w:ascii="Calibri" w:hAnsi="Calibri"/>
                <w:sz w:val="20"/>
                <w:szCs w:val="20"/>
                <w:lang w:val="nl-NL"/>
              </w:rPr>
              <w:t>IT Memberikan waktu ZOOM tetap ON selama kurang lebih 15 menit setelah Sidang Senat ditutup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sz w:val="20"/>
                <w:szCs w:val="20"/>
                <w:lang w:val="it-CH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CH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it-CH"/>
              </w:rPr>
              <w:t>Penanggung Jawab 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  <w:t>Bapak H. Bachtiar Sembiring, S.E., M.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CH"/>
        </w:rPr>
      </w:pPr>
      <w:r>
        <w:rPr>
          <w:rFonts w:cs="Calibri" w:ascii="Calibri" w:hAnsi="Calibri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  <w:t>Catatan :</w:t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p>
      <w:pPr>
        <w:pStyle w:val="Normal"/>
        <w:rPr>
          <w:rFonts w:ascii="Bell MT" w:hAnsi="Bell MT" w:cs="Bell MT"/>
          <w:sz w:val="20"/>
          <w:szCs w:val="20"/>
          <w:lang w:val="it-CH"/>
        </w:rPr>
      </w:pPr>
      <w:r>
        <w:rPr>
          <w:rFonts w:cs="Bell MT" w:ascii="Bell MT" w:hAnsi="Bell MT"/>
          <w:sz w:val="20"/>
          <w:szCs w:val="20"/>
          <w:lang w:val="it-CH"/>
        </w:rPr>
      </w:r>
    </w:p>
    <w:sectPr>
      <w:footerReference w:type="default" r:id="rId2"/>
      <w:type w:val="nextPage"/>
      <w:pgSz w:w="11906" w:h="16838"/>
      <w:pgMar w:left="426" w:right="1140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0:00Z</dcterms:created>
  <dc:creator>rrt</dc:creator>
  <dc:description/>
  <cp:keywords/>
  <dc:language>en-US</dc:language>
  <cp:lastModifiedBy>hp</cp:lastModifiedBy>
  <cp:lastPrinted>2021-04-09T19:55:00Z</cp:lastPrinted>
  <dcterms:modified xsi:type="dcterms:W3CDTF">2021-04-09T14:03:00Z</dcterms:modified>
  <cp:revision>20</cp:revision>
  <dc:subject/>
  <dc:title>MINUTES BY MINUTES</dc:title>
</cp:coreProperties>
</file>