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USUNAN KEGIATAN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PENGENALAN KEHIDUPAN KAMPUS MAHASISWA BARU (PKKMB) UNIVERSITAS TAMA JAGAKARSA TAHUN AKADEMIK 2019/2020</w:t>
      </w:r>
    </w:p>
    <w:p>
      <w:pPr>
        <w:pStyle w:val="Normal"/>
        <w:spacing w:lineRule="auto" w:line="264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74395</wp:posOffset>
                </wp:positionH>
                <wp:positionV relativeFrom="paragraph">
                  <wp:posOffset>216535</wp:posOffset>
                </wp:positionV>
                <wp:extent cx="47548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85pt;margin-top:17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TANGGAL</w:t>
      </w:r>
      <w:r>
        <w:rPr>
          <w:rFonts w:cs="Times New Roman" w:ascii="Times New Roman" w:hAnsi="Times New Roman"/>
          <w:b/>
          <w:sz w:val="28"/>
          <w:szCs w:val="28"/>
        </w:rPr>
        <w:t xml:space="preserve"> 16  s/d 18 SEPTEMBER 20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97"/>
        <w:gridCol w:w="3255"/>
        <w:gridCol w:w="2840"/>
        <w:gridCol w:w="1390"/>
      </w:tblGrid>
      <w:tr>
        <w:trPr>
          <w:trHeight w:val="432" w:hRule="atLeast"/>
        </w:trPr>
        <w:tc>
          <w:tcPr>
            <w:tcW w:w="95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NIN, 16 SEPTEMBER 2019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KTU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AIAN KEGIATAN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ANGGUNG JAWAB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AT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5.30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egistrasi dan Pembagian Jaket Almamater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B, PRODI Dan SEMA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angan Parkir Bawa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 – 15.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iapan Pelaksanaan Pembinaan dan Pengaraha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 3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 - 16.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ihan Yel-Yel Utam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 Dekan FH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 – 16.5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latih Lagu Mars Universitas Tama Jagakars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M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mbukaa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 (Rektorat)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 – 17.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H. Hamidullah. Lc, MA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 – 17.5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engarahan dari Ketua Pembina Yayasan Pendidkan Tama Jagakars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 Drs H Tama Sembiring, SH, MM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3 – 18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ya jawab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 – 18.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kesimpulan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 – 18.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OM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. Rohis &amp; Sie. Konsumsi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0 – 18.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 I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5 – 19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nyampaian Peraturan Akademik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tua L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Sufiarina, SH. M.Hum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 – 19.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engarahan dari Rektor UTAM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H.M. Noor Sembiring, SE, MM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5 – 19.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ya jawab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0 – 19.5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impula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3 – 19.5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l Utam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C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6 – 19.5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s UTAM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M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utup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95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LASA, 17 SEPTEMBER 2019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KTU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AIAN KEGIATAN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ANGGUNG JAWAB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AT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5.20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si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B, PRODI Dan SEMA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angan Parkir Bawa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1 – 15.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iapan Pelantikan MA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ba Berbaris Sesuai Prodi dan Fakulktas,  Dekan, Prodi dan Staff mengambil tempat yang telah disediaka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angan Parkir Ata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 – 15.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mbukaa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2 – 15.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tor memasuki tempat upacara diiringi oleh Warek 1,2 dan 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1 – 15.5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oran Komandan Upacar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hasiswa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3 – 15.5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yanyikan Lagu Indonesia Ray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M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7 – 16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gheningkan Cipt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R. H.M. Noor Sembiring, SE, M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M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– 16.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yanyikan Lagu Mars Universitas Tama Jagakars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hasiswa Baru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 – 16.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enyerahan Calon Mahasiswa Baru TA. 2019/2020 Dari PMB Kepada Rektor UTAM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B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 – 16.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lantikan Mahasiswa Ba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makaian Jaket almamater secara simbolis oleh Rektor kepada perwakilan setiap fakultas dan kemudian diikuti oleh seluruh Maba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R. H.M. Noor Sembiring, SE, M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A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 – 16.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l UTAM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an Hukum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7 – 16.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yerahan Calon Mahasiswa Baru Secara Simbolik Dari Rektor Ke Deka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H.M. Noor Sembiring, SE, MM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1 – 16.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lepasan Bal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 – 16.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oran Komandan Upacar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hasiswa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7 – 16.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tor meninggalkan tempat Upacara diikuti Warek 1,2,3, Dekan, Prodi dan staff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 – 16.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BA masuk ke ruang pembinaa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, MAB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3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 – 16.4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mbukaa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 (Mahasiswa)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7 – 16.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. Rohis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 - 17.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engembangan Soft Skill Mahasiswa Selama Perkuliahan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mni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 – 17.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ya Jawab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5 – 17.5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wasan Kebangsaa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ek III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5 – 18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ya Jawab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 – 18.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OM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. Rohis &amp; Sie. Konsumsi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5 - 19.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ialisai Kegiatan SEMA + Unit Kegiatan Mahasiswa (UKM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A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45 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sa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95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BU, 18 SEPTEMBER 2019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KTU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AIAN KEGIATAN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ANGGUNG JAWAB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AT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 - 16.30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mbagian Ruangan Pengarahan De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I Dan SEMA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310 - 31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ultas Ekonomi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ultas Huku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213 B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ultas Teknik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313 B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ultas Psikolog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413 A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kultas Komunikasi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313 A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KIP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213 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 – 17.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laksanaan Pengarahan tentang akademik dar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masing-masing Deka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ULTAS DAN PROD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 – 18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ialisasi Siaka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J SIAKA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 – 18.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OM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 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mbinaan dari Prodi 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isian K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S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31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jemen S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311 - 31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untansi D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21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uangan Perbankan D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21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lmu Hukum S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 21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knik Elektr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21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knik Sipi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313 C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knik Mesi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 40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knik Arsitektu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40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knik Informatik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 41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 Informas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40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mu Komunikas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313 A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kolog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413 A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endidikan Bahasa Inggri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213A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endidikan Bahasa Dan Sastra Indones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2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95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BTU-MINGGU, 21-22 SEPTEMBER 2019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KTU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AIAN KEGIATAN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ANGGUNG JAWAB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AT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00 - 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RAB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ITIA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LA RATU SUKABUM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OTE :</w:t>
      </w:r>
    </w:p>
    <w:p>
      <w:pPr>
        <w:pStyle w:val="Normal"/>
        <w:ind w:right="-331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AKTIF PERKULIAHAN HARI SENIN, 23 SEPTEMBER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07:00Z</dcterms:created>
  <dc:creator>Joko Prihartono</dc:creator>
  <dc:description/>
  <cp:keywords/>
  <dc:language>en-US</dc:language>
  <cp:lastModifiedBy>Joko Prihartono</cp:lastModifiedBy>
  <cp:lastPrinted>2019-08-29T15:11:00Z</cp:lastPrinted>
  <dcterms:modified xsi:type="dcterms:W3CDTF">2019-09-12T12:16:00Z</dcterms:modified>
  <cp:revision>27</cp:revision>
  <dc:subject/>
  <dc:title/>
</cp:coreProperties>
</file>